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AVISO DE RETIFICAÇÃO DO EDITAL DA TP 02/2017</w:t>
        <w:br/>
      </w:r>
    </w:p>
    <w:p>
      <w:pPr>
        <w:pStyle w:val="Normal"/>
        <w:shd w:fill="FDFDFD" w:val="clear"/>
        <w:rPr>
          <w:color w:val="000000"/>
        </w:rPr>
      </w:pPr>
      <w:r>
        <w:rPr>
          <w:color w:val="000000"/>
        </w:rPr>
        <w:br/>
        <w:t>Informa-se a todos os interessados a retificação do edital da TP 02/2017, nos termos a seguir:</w:t>
        <w:br/>
        <w:br/>
        <w:t>“onde se lê ...no mínimo 430 m2 de área construída (90% da área a ser construída).</w:t>
        <w:br/>
        <w:t>leia-se .. no mínimo 80 m2 de área construída (50% da área a ser construída)”</w:t>
      </w:r>
    </w:p>
    <w:p>
      <w:pPr>
        <w:pStyle w:val="Normal"/>
        <w:shd w:fill="FDFDFD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DFDFD" w:val="clear"/>
        <w:rPr>
          <w:color w:val="000000"/>
        </w:rPr>
      </w:pPr>
      <w:r>
        <w:rPr>
          <w:color w:val="000000"/>
        </w:rPr>
        <w:t xml:space="preserve">O subitem retificado, portanto, passa a ser lido conforme se vê abaixo: </w:t>
        <w:br/>
        <w:br/>
        <w:t>5.4 Comprovação da capacitação técnico-profissional, mediante apresentação de Certidão de Acervo Técnico - CAT, expedida pelo CREA da região pertinente, nos termos da legislação aplicável, em nome do(s) responsável (is) técnico(s), que demonstre a Anotação de Responsabilidade Técnica - ART, relativo à construção de edifícios públicos ou privados, compatível em características, quantidades e prazos, com o objeto da presente licitação: no mínimo 80 m2 de área construída (50% da área a ser construída).</w:t>
      </w:r>
    </w:p>
    <w:p>
      <w:pPr>
        <w:pStyle w:val="Normal"/>
        <w:shd w:fill="FDFDFD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Att.,</w:t>
        <w:br/>
        <w:br/>
        <w:t>COMISSÃO DE LICITAÇÃO UF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Zmsearchresult">
    <w:name w:val="zmsearchresul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26:00Z</dcterms:created>
  <dc:creator>caina.almeida</dc:creator>
  <dc:description/>
  <cp:keywords/>
  <dc:language>en-US</dc:language>
  <cp:lastModifiedBy>caina.almeida</cp:lastModifiedBy>
  <dcterms:modified xsi:type="dcterms:W3CDTF">2018-01-10T16:28:00Z</dcterms:modified>
  <cp:revision>1</cp:revision>
  <dc:subject/>
  <dc:title>AVISO DE RETIFICAÇÃO DO EDITAL DA TP 02/2017</dc:title>
</cp:coreProperties>
</file>